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2044"/>
        <w:gridCol w:w="2126"/>
        <w:gridCol w:w="2268"/>
        <w:gridCol w:w="2257"/>
      </w:tblGrid>
      <w:tr>
        <w:trPr>
          <w:trHeight w:val="567" w:hRule="exact"/>
        </w:trPr>
        <w:tc>
          <w:tcPr>
            <w:tcW w:w="964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642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á se o veřejnou zakázku malého rozsahu na služby, tj. mimo režim zákona č. 134/2016 Sb., o zadávání veřejných zakázek, ve znění pozdějších předpisů, dále jen „zákon“, zadávanou v uzavřené výzvě.</w:t>
            </w:r>
          </w:p>
        </w:tc>
      </w:tr>
      <w:tr>
        <w:trPr>
          <w:trHeight w:val="276" w:hRule="atLeast"/>
        </w:trPr>
        <w:tc>
          <w:tcPr>
            <w:tcW w:w="9642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Zpracování čistírenských kalů na AČOV – projektový manažer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dárenská společnost Táborsko s.r.o.</w:t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ova 2894, 390 02 Tábor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/DIČ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69539/CZ26069539</w:t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upen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g. Lubor Tomanec, ředitel</w:t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dřich Zimmel, technický náměstek</w:t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20 387 761 564</w:t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zimmel@vstab.cz</w:t>
              </w:r>
            </w:hyperlink>
          </w:p>
        </w:tc>
      </w:tr>
      <w:tr>
        <w:trPr>
          <w:trHeight w:val="345" w:hRule="atLeast"/>
        </w:trPr>
        <w:tc>
          <w:tcPr>
            <w:tcW w:w="964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/DIČ: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inn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 Kč vč. DPH</w:t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adenská činn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ávací řízení-zhotovitel 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ádost o dota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ávací řízení-dodav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ičně-inženýrská činn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věrečné vyhodnocení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511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mel@vsta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/>
  <dc:description/>
  <dc:language>en-US</dc:language>
  <cp:lastModifiedBy>Vodárenská společnost Táborsko</cp:lastModifiedBy>
  <cp:lastPrinted>2020-03-09T15:20:00Z</cp:lastPrinted>
  <dcterms:modified xsi:type="dcterms:W3CDTF">2021-04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