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jc w:val="both"/>
        <w:outlineLvl w:val="1"/>
        <w:rPr>
          <w:b/>
          <w:b/>
          <w:bCs/>
        </w:rPr>
      </w:pPr>
      <w:bookmarkStart w:id="0" w:name="_Hlk58742237"/>
      <w:r>
        <w:rPr>
          <w:b/>
          <w:bCs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Cs/>
        </w:rPr>
      </w:pPr>
      <w:r>
        <w:rPr>
          <w:bCs/>
        </w:rPr>
        <w:t xml:space="preserve">Kosova 2894, 390 02 Tábor, IČO: 260 69 539, </w:t>
      </w:r>
      <w:hyperlink r:id="rId2">
        <w:r>
          <w:rPr>
            <w:bCs/>
          </w:rPr>
          <w:t>www.vstab.cz</w:t>
        </w:r>
      </w:hyperlink>
      <w:r>
        <w:rPr>
          <w:bCs/>
        </w:rPr>
        <w:t xml:space="preserve"> </w:t>
      </w:r>
      <w:bookmarkEnd w:id="0"/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bookmarkStart w:id="1" w:name="_Hlk98414669"/>
      <w:r>
        <w:rPr>
          <w:b/>
        </w:rPr>
        <w:t>Město Sezimovo Ústí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Cs/>
        </w:rPr>
      </w:pPr>
      <w:bookmarkStart w:id="2" w:name="_Hlk98414669"/>
      <w:r>
        <w:rPr>
          <w:bCs/>
        </w:rPr>
        <w:t xml:space="preserve">Dr. E. Beneše 21/6, 391 01 Sezimovo Ústí, IČO: 00252859, www.sezimovo-usti.cz </w:t>
      </w:r>
      <w:bookmarkEnd w:id="2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bCs/>
          <w:iCs/>
          <w:color w:val="000000"/>
        </w:rPr>
      </w:pPr>
      <w:r>
        <w:rPr>
          <w:bCs/>
          <w:iCs/>
          <w:color w:val="000000"/>
        </w:rPr>
        <w:t>Č.j.: R-01/22-2022</w:t>
        <w:tab/>
        <w:tab/>
        <w:tab/>
        <w:tab/>
        <w:tab/>
        <w:tab/>
        <w:tab/>
        <w:t>Praha, 9. května 2022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cs="Arial"/>
          <w:bCs/>
          <w:iCs/>
          <w:color w:val="000000"/>
        </w:rPr>
        <w:tab/>
        <w:tab/>
        <w:tab/>
        <w:tab/>
        <w:tab/>
        <w:tab/>
        <w:tab/>
        <w:tab/>
        <w:tab/>
        <w:t>Počet stran textu: 4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cs-CZ" w:bidi="ar-SA"/>
        </w:rPr>
        <w:t>Písemná zpráva zadavatele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Zadavatel pořizuje na základě ustanovení § 217 zákona č. 134/2016 Sb., o zadávání veřejných zakázek, ve znění pozdějších předpisů (dále jen „zákon“), o </w:t>
      </w:r>
      <w:r>
        <w:rPr>
          <w:rFonts w:eastAsia="Calibri"/>
        </w:rPr>
        <w:t xml:space="preserve">podlimitní veřejné zakázce zadávané v otevřením řízení dle § 56 zákona č. 134/2016 Sb., o zadávání veřejných zakázek, ve znění pozdějších předpisů </w:t>
      </w:r>
      <w:r>
        <w:rPr/>
        <w:t xml:space="preserve">(dále jen „zákon“), </w:t>
      </w:r>
      <w:r>
        <w:rPr>
          <w:color w:val="000000"/>
        </w:rPr>
        <w:t xml:space="preserve">uveřejněné ve Věstníku veřejných zakázek s ev. č zakázky </w:t>
      </w:r>
      <w:r>
        <w:rPr/>
        <w:t xml:space="preserve">Z2022-006824, s názvem </w:t>
      </w:r>
      <w:r>
        <w:rPr>
          <w:b/>
          <w:bCs/>
        </w:rPr>
        <w:t>„</w:t>
      </w:r>
      <w:bookmarkStart w:id="3" w:name="_Hlk98414640"/>
      <w:r>
        <w:rPr>
          <w:b/>
          <w:bCs/>
        </w:rPr>
        <w:t>Sezimovo Ústí, ul. Pod Vrbou – rekonstrukce vodovodu a kanalizace</w:t>
      </w:r>
      <w:bookmarkEnd w:id="3"/>
      <w:r>
        <w:rPr>
          <w:b/>
          <w:bCs/>
        </w:rPr>
        <w:t>“</w:t>
      </w:r>
      <w:r>
        <w:rPr>
          <w:rFonts w:eastAsia="Times New Roman" w:cs="Times New Roman"/>
          <w:b/>
          <w:bCs/>
          <w:iCs/>
          <w:kern w:val="0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cs-CZ" w:bidi="ar-SA"/>
        </w:rPr>
        <w:t>tuto zprávu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Identifikační údaje zadavatele</w:t>
      </w:r>
    </w:p>
    <w:p>
      <w:pPr>
        <w:pStyle w:val="Normal"/>
        <w:spacing w:before="0" w:after="120"/>
        <w:jc w:val="both"/>
        <w:rPr>
          <w:rFonts w:eastAsia="Times New Roman"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ab/>
        <w:t xml:space="preserve">Sdružení zadavatelů dle § 7 odst. 1 a násl. zákona na základě písemné Smlouvy o sdružení veřejných zadavatelů uzavřené mezi: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  <w:t>zadavatel - zástupce sdružení:</w:t>
        <w:tab/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Název:</w:t>
        <w:tab/>
        <w:tab/>
        <w:t>Vodárenská společnost Táborsko s.r.o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Sídlo: </w:t>
        <w:tab/>
        <w:tab/>
        <w:t>Kosova 2894, 390 02 Tábor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Právní forma:</w:t>
        <w:tab/>
        <w:t>společnost s ručením omezeným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IČO: </w:t>
        <w:tab/>
        <w:tab/>
        <w:t>26069539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DIČ:</w:t>
        <w:tab/>
        <w:tab/>
        <w:t>CZ26069539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zastoupen:</w:t>
        <w:tab/>
        <w:t>Ing. Lubor Tomanec, ředitel</w:t>
      </w:r>
    </w:p>
    <w:p>
      <w:pPr>
        <w:pStyle w:val="Normal"/>
        <w:jc w:val="both"/>
        <w:rPr/>
      </w:pPr>
      <w:r>
        <w:rPr/>
        <w:tab/>
        <w:t>kontaktní osoba:</w:t>
        <w:tab/>
        <w:t>Oldřich Zimmel, technický náměstek</w:t>
      </w:r>
    </w:p>
    <w:p>
      <w:pPr>
        <w:pStyle w:val="Normal"/>
        <w:ind w:firstLine="720"/>
        <w:rPr>
          <w:rFonts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ar-SA" w:bidi="ar-SA"/>
        </w:rPr>
        <w:t xml:space="preserve">a 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ar-SA" w:bidi="ar-SA"/>
        </w:rPr>
        <w:t xml:space="preserve">zadavatel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Název:</w:t>
        <w:tab/>
        <w:tab/>
        <w:t>Město Sezimovo Ústí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Sídlo: </w:t>
        <w:tab/>
        <w:tab/>
        <w:t xml:space="preserve">Dr. E. Beneše 21/6, 391 01 Sezimovo Ústí 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Právní forma:</w:t>
        <w:tab/>
        <w:t>obec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zastoupen:</w:t>
        <w:tab/>
        <w:t>Mgr. Ing. Martin Doležal, starosta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IČO: </w:t>
        <w:tab/>
        <w:tab/>
        <w:t>00252859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>DIČ:</w:t>
        <w:tab/>
        <w:tab/>
        <w:t>CZ00252859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Předmět veřejné zakázky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Cs/>
          <w:kern w:val="0"/>
          <w:lang w:eastAsia="cs-CZ" w:bidi="ar-SA"/>
        </w:rPr>
        <w:tab/>
      </w:r>
      <w:r>
        <w:rPr/>
        <w:t>Předmětem veřejné zakázky je realizace stavby s názvem „Sezimovo Ústí – ul. Pod Vrbou rekonstrukce vodovodu a kanalizace“ spočívající zejména rekonstrukci stávající kanalizace a přeložky vodovodu v ul. Pod Vrbou a přilehlých nepojmenovaných ulicích, včetně domovních přípojek. Součástí realizace je i rekonstrukce komunikace a chodníků v ulici Pod Vrbou a veřejného osvětlení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ředmět plnění veřejné zakázky je detailně vymezen v soupisu stavebních prací, dodávek a služeb s výkazem výměr a v projektové dokumentaci pro provedení stavby které jsou nedílnou součástí zadávací dokumentace jejichž zpracovatelem je </w:t>
      </w:r>
      <w:r>
        <w:rPr>
          <w:spacing w:val="-4"/>
        </w:rPr>
        <w:t>Sweco Hydroprojekt a.s., IČO: 26475081, se sídlem Praha 4, Táborská 31, PSČ 14016.</w:t>
      </w:r>
    </w:p>
    <w:p>
      <w:pPr>
        <w:pStyle w:val="Normal"/>
        <w:suppressAutoHyphens w:val="false"/>
        <w:jc w:val="both"/>
        <w:rPr/>
      </w:pPr>
      <w:r>
        <w:rPr/>
        <w:t xml:space="preserve">Předmět plnění veřejné zakázky bude financován (hrazen) dvěma investory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Vodárenskou společností Táborsko s.r.o. (dále též „VST“)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/>
        <w:t>Městem Sezimovo Ústí (dále též „SÚ“).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/>
        <w:t xml:space="preserve">        </w:t>
      </w:r>
      <w:r>
        <w:rPr/>
        <w:t>Předmět plnění veřejné zakázky tvoří jedno dílo (jednu zakázku), ale z důvodu financování dvěma investory je rozdělen na dvě části. Na plnění obou částí zakázky bude vybrán jeden zhotovitel (dodavatel), ale s každým investorem bude uzavřena na jednotlivou část zakázky samostatná smlouva o dílo. Zadavatel zdůrazňuje, že se nejedná o rozdělení veřejné zakázky na části ve smyslu § 35 zákona, ale o jedinou zakázku, na kterou je podávána jedna nabídka společná pro obě část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lasifikace předmětu veřejné zakázky dle CPV:</w:t>
      </w:r>
    </w:p>
    <w:p>
      <w:pPr>
        <w:pStyle w:val="Normal"/>
        <w:ind w:left="708" w:hanging="0"/>
        <w:jc w:val="both"/>
        <w:rPr/>
      </w:pPr>
      <w:r>
        <w:rPr/>
        <w:t xml:space="preserve">45000000-7 - stavební práce </w:t>
      </w:r>
    </w:p>
    <w:p>
      <w:pPr>
        <w:pStyle w:val="Normal"/>
        <w:ind w:left="708" w:hanging="0"/>
        <w:jc w:val="both"/>
        <w:rPr/>
      </w:pPr>
      <w:r>
        <w:rPr/>
        <w:t xml:space="preserve">45232410-9 - stavební práce na výstavbě kanalizačních sítí </w:t>
      </w:r>
    </w:p>
    <w:p>
      <w:pPr>
        <w:pStyle w:val="Normal"/>
        <w:ind w:left="708" w:hanging="0"/>
        <w:jc w:val="both"/>
        <w:rPr/>
      </w:pPr>
      <w:r>
        <w:rPr/>
        <w:t>45231300-8 - stavební práce pro vodovodní a kanalizační potrubí</w:t>
      </w:r>
    </w:p>
    <w:p>
      <w:pPr>
        <w:pStyle w:val="Normal"/>
        <w:ind w:left="708" w:hanging="0"/>
        <w:jc w:val="both"/>
        <w:rPr/>
      </w:pPr>
      <w:r>
        <w:rPr/>
        <w:t>45233100-0 - stavební úpravy pro komunikace</w:t>
      </w:r>
    </w:p>
    <w:p>
      <w:pPr>
        <w:pStyle w:val="Normal"/>
        <w:ind w:left="709" w:hanging="0"/>
        <w:jc w:val="both"/>
        <w:rPr/>
      </w:pPr>
      <w:r>
        <w:rPr/>
        <w:t>45233160-8 - chodníky a jiné zpevněné povrchy</w:t>
      </w:r>
    </w:p>
    <w:p>
      <w:pPr>
        <w:pStyle w:val="Normal"/>
        <w:ind w:left="709" w:hanging="0"/>
        <w:jc w:val="both"/>
        <w:rPr>
          <w:rStyle w:val="Cpvselected"/>
        </w:rPr>
      </w:pPr>
      <w:r>
        <w:rPr>
          <w:rStyle w:val="Cpvselected"/>
        </w:rPr>
        <w:t>45316100-6 - instalace a montáž zařízení pro venkovní osvětlení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Cena sjednané ve smlouvě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Ceny sjednané ve smlouvách pro oba investory jsou v souladu s nabídkou vybraného dodavatele a činí celkem </w:t>
        <w:tab/>
      </w:r>
      <w:r>
        <w:rPr>
          <w:bCs/>
        </w:rPr>
        <w:t xml:space="preserve">35 000 000,00 </w:t>
      </w:r>
      <w:r>
        <w:rPr>
          <w:rFonts w:eastAsia="Times New Roman" w:cs="Times New Roman"/>
          <w:kern w:val="0"/>
          <w:lang w:eastAsia="cs-CZ" w:bidi="ar-SA"/>
        </w:rPr>
        <w:t xml:space="preserve">Kč bez DPH. 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Nabídková cena v Kč bez DPH investor SÚ:</w:t>
        <w:tab/>
        <w:tab/>
        <w:t>7 668 420,72</w:t>
        <w:tab/>
        <w:tab/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Nabídková cena v Kč bez DPH investor VST: </w:t>
        <w:tab/>
        <w:t>27 331 579,28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Použitý druh zadávacího řízení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>Podlimitní veřejná zakázka na stavební práce zadávaná v otevřeném řízení dle § 56 zákona.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účastníků zadávacího řízení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Nabídka pořadové číslo 1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EUROVIA CS, a.s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U Michelského lesa 1581/2, Michle, 140 00 Praha 4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akciová společnost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45274924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Nabídka pořadové číslo 2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Společná nabídka dodavatelů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HOCHTIEF CZ a. s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>Praha 5, Plzeňská 16/3217, PSČ 15000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akciová společnost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46678468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a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Obchodní firma:</w:t>
        <w:tab/>
        <w:t>STAVOPLAST KL spol. s r.o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Sídlo:</w:t>
        <w:tab/>
        <w:tab/>
        <w:tab/>
        <w:t>č. 266, 384 73 Stachy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 ručením omezeným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IČO: </w:t>
        <w:tab/>
        <w:tab/>
        <w:tab/>
        <w:t>40740056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bookmarkStart w:id="4" w:name="_Hlk103000022"/>
      <w:r>
        <w:rPr>
          <w:rFonts w:eastAsia="Times New Roman" w:cs="Times New Roman"/>
          <w:bCs/>
          <w:kern w:val="0"/>
          <w:lang w:eastAsia="ar-SA" w:bidi="ar-SA"/>
        </w:rPr>
        <w:t>Nabídka pořadové číslo 3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DAICH spol. s r.o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Železná 366, 390 02 Tábor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 ručením omezeným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bookmarkStart w:id="5" w:name="_Hlk103000022"/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42407559</w:t>
      </w:r>
      <w:bookmarkEnd w:id="5"/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všech vyloučených účastníků zadávacího řízení s uvedením důvodu jejich vyloučení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 Ze zadávacího řízení veřejné zakázky nebyl vyloučen žádný účastník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dodavatelů, s nimiž byla uzavřena smlouva, včetně odůvodnění jejich výběru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Nabídka pořadové číslo 3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DAICH spol. s r.o.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ab/>
        <w:tab/>
        <w:t xml:space="preserve">Železná 366, 390 02 Tábor 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ab/>
        <w:t>společnost s ručením omezeným</w:t>
        <w:tab/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ab/>
        <w:tab/>
        <w:t>42407559</w:t>
      </w:r>
    </w:p>
    <w:p>
      <w:pPr>
        <w:pStyle w:val="Normal"/>
        <w:ind w:left="720" w:right="15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Jako vybraný dodavatel je vyhodnocen účastník </w:t>
      </w:r>
      <w:r>
        <w:rPr>
          <w:rFonts w:eastAsia="Times New Roman" w:cs="Times New Roman"/>
          <w:bCs/>
          <w:kern w:val="0"/>
          <w:lang w:eastAsia="ar-SA" w:bidi="ar-SA"/>
        </w:rPr>
        <w:t>DAICH spol. s r.o.</w:t>
      </w:r>
      <w:r>
        <w:rPr>
          <w:rFonts w:eastAsia="Times New Roman" w:cs="Times New Roman"/>
          <w:kern w:val="0"/>
          <w:lang w:eastAsia="cs-CZ" w:bidi="ar-SA"/>
        </w:rPr>
        <w:t>, podávající nabídku poř. č. 3, jehož nabídka byla vyhodnocena jako ekonomicky nejvýhodnější podle výsledku hodnocení nabídek,</w:t>
      </w:r>
      <w:r>
        <w:rPr/>
        <w:t xml:space="preserve"> </w:t>
      </w:r>
      <w:r>
        <w:rPr>
          <w:rFonts w:eastAsia="Times New Roman" w:cs="Times New Roman"/>
          <w:kern w:val="0"/>
          <w:lang w:eastAsia="cs-CZ" w:bidi="ar-SA"/>
        </w:rPr>
        <w:t>přičemž účastník splnil veškeré stanovené podmínky účasti v předmětné veřejné zakázce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poddodavatelů vybraného dodavatele</w:t>
      </w:r>
    </w:p>
    <w:tbl>
      <w:tblPr>
        <w:tblpPr w:vertAnchor="text" w:horzAnchor="margin" w:tblpXSpec="center" w:leftFromText="141" w:rightFromText="141" w:tblpY="180"/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3884"/>
      </w:tblGrid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Poddodavatel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firma:</w:t>
            </w:r>
          </w:p>
        </w:tc>
        <w:tc>
          <w:tcPr>
            <w:tcW w:w="3884" w:type="dxa"/>
            <w:tcBorders/>
          </w:tcPr>
          <w:p>
            <w:pPr>
              <w:pStyle w:val="Default"/>
              <w:widowControl w:val="false"/>
              <w:ind w:left="142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ind w:left="142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HST s r.o.</w:t>
            </w:r>
          </w:p>
        </w:tc>
      </w:tr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ind w:left="142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:</w:t>
            </w:r>
          </w:p>
        </w:tc>
        <w:tc>
          <w:tcPr>
            <w:tcW w:w="3884" w:type="dxa"/>
            <w:tcBorders/>
          </w:tcPr>
          <w:p>
            <w:pPr>
              <w:pStyle w:val="Default"/>
              <w:widowControl w:val="false"/>
              <w:ind w:left="142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uřimského 2532, 393 01 Pelhřimov</w:t>
            </w:r>
          </w:p>
        </w:tc>
      </w:tr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ind w:left="142"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O:</w:t>
            </w:r>
          </w:p>
        </w:tc>
        <w:tc>
          <w:tcPr>
            <w:tcW w:w="3884" w:type="dxa"/>
            <w:tcBorders/>
          </w:tcPr>
          <w:p>
            <w:pPr>
              <w:pStyle w:val="Default"/>
              <w:widowControl w:val="false"/>
              <w:ind w:left="142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64471</w:t>
            </w:r>
          </w:p>
        </w:tc>
      </w:tr>
      <w:tr>
        <w:trPr>
          <w:trHeight w:val="247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mezení části veřejné zakázky, která bude plněna tímto poddodavatelem:</w:t>
            </w:r>
          </w:p>
        </w:tc>
        <w:tc>
          <w:tcPr>
            <w:tcW w:w="3884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is plnění: přeložka vodovodu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íl na plnění 10 %</w:t>
            </w:r>
          </w:p>
        </w:tc>
      </w:tr>
    </w:tbl>
    <w:p>
      <w:pPr>
        <w:pStyle w:val="TextBody"/>
        <w:ind w:left="142" w:hanging="14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ind w:left="142" w:hanging="142"/>
        <w:rPr/>
      </w:pPr>
      <w:r>
        <w:rPr/>
      </w:r>
    </w:p>
    <w:tbl>
      <w:tblPr>
        <w:tblW w:w="751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3828"/>
      </w:tblGrid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firma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Pavel Douša</w:t>
            </w:r>
          </w:p>
        </w:tc>
      </w:tr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ční 335, 390 03 Tábor - Klokoty</w:t>
            </w:r>
          </w:p>
        </w:tc>
      </w:tr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O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5123</w:t>
            </w:r>
          </w:p>
        </w:tc>
      </w:tr>
      <w:tr>
        <w:trPr>
          <w:trHeight w:val="247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mezení části veřejné zakázky, která bude plněna tímto poddodavatelem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is plnění: stavbyvedoucí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íl na plnění 2 %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1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3828"/>
      </w:tblGrid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firma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TELL spol. s r.o.</w:t>
            </w:r>
          </w:p>
        </w:tc>
      </w:tr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ídlo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echova 1247, 256 01 Benešov</w:t>
            </w:r>
          </w:p>
        </w:tc>
      </w:tr>
      <w:tr>
        <w:trPr>
          <w:trHeight w:val="109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O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49301</w:t>
            </w:r>
          </w:p>
        </w:tc>
      </w:tr>
      <w:tr>
        <w:trPr>
          <w:trHeight w:val="247" w:hRule="atLeast"/>
        </w:trPr>
        <w:tc>
          <w:tcPr>
            <w:tcW w:w="3685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mezení části veřejné zakázky, která bude plněna tímto poddodavatelem:</w:t>
            </w:r>
          </w:p>
        </w:tc>
        <w:tc>
          <w:tcPr>
            <w:tcW w:w="3828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is plnění: svařování termoplastů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íl na plnění 5 %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Soupis osob, u kterých byl zjištěn střet zájmů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U žádné osoby nebyl zjištěn střet zájmů. </w:t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ind w:firstLine="720"/>
        <w:rPr>
          <w:rFonts w:eastAsia="Times New Roman" w:cs="Times New Roman"/>
          <w:kern w:val="0"/>
          <w:lang w:eastAsia="cs-CZ" w:bidi="ar-SA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45pt;width:153.6pt;height:77.3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3" o:detectmouseclick="t"/>
            <v:stroke color="#3465a4" joinstyle="round" endcap="flat"/>
            <w10:wrap type="none"/>
          </v:shape>
        </w:pic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274" w:gutter="0" w:header="0" w:top="1560" w:footer="274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0a1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basedOn w:val="DefaultParagraphFont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10"/>
    <w:qFormat/>
    <w:rsid w:val="007926fa"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Cpvselected" w:customStyle="1">
    <w:name w:val="cpvselected"/>
    <w:qFormat/>
    <w:rsid w:val="002a6582"/>
    <w:rPr/>
  </w:style>
  <w:style w:type="character" w:styleId="VisitedInternetLink">
    <w:name w:val="FollowedHyperlink"/>
    <w:basedOn w:val="DefaultParagraphFont"/>
    <w:uiPriority w:val="99"/>
    <w:semiHidden/>
    <w:unhideWhenUsed/>
    <w:rsid w:val="001378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>
      <w:jc w:val="both"/>
    </w:pPr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011ae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011ae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011ae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011ae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011ae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011aeb"/>
    <w:pPr>
      <w:jc w:val="both"/>
    </w:pPr>
    <w:rPr>
      <w:i/>
      <w:sz w:val="20"/>
    </w:rPr>
  </w:style>
  <w:style w:type="paragraph" w:styleId="WWBodyText2" w:customStyle="1">
    <w:name w:val="WW-Body Text 2"/>
    <w:basedOn w:val="Normal"/>
    <w:qFormat/>
    <w:rsid w:val="00011aeb"/>
    <w:pPr>
      <w:jc w:val="both"/>
    </w:pPr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Normal"/>
    <w:link w:val="NzevChar"/>
    <w:uiPriority w:val="10"/>
    <w:qFormat/>
    <w:rsid w:val="007926fa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29"/>
    </w:rPr>
  </w:style>
  <w:style w:type="paragraph" w:styleId="Default" w:customStyle="1">
    <w:name w:val="Default"/>
    <w:qFormat/>
    <w:rsid w:val="00a328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ab.cz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4</Pages>
  <Words>839</Words>
  <Characters>4954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0:00Z</dcterms:created>
  <dc:creator>Uzivatel</dc:creator>
  <dc:description/>
  <cp:keywords>2</cp:keywords>
  <dc:language>en-US</dc:language>
  <cp:lastModifiedBy>Kateřina Branžovská</cp:lastModifiedBy>
  <cp:lastPrinted>2017-10-05T11:31:00Z</cp:lastPrinted>
  <dcterms:modified xsi:type="dcterms:W3CDTF">2022-05-09T12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