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;Segoe UI" w:hAnsi="Segoe UI;Segoe UI" w:eastAsia="Arial Unicode MS" w:cs="Segoe UI;Segoe UI"/>
          <w:b/>
          <w:b/>
          <w:sz w:val="32"/>
          <w:szCs w:val="32"/>
        </w:rPr>
      </w:pPr>
      <w:r>
        <w:rPr>
          <w:rFonts w:eastAsia="Arial Unicode MS" w:cs="Segoe UI;Segoe UI" w:ascii="Segoe UI;Segoe UI" w:hAnsi="Segoe UI;Segoe UI"/>
          <w:b/>
          <w:sz w:val="32"/>
          <w:szCs w:val="32"/>
        </w:rPr>
        <w:t>Seznam významných zakázek  - dodávek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bookmarkStart w:id="0" w:name="_Hlk136590252"/>
      <w:bookmarkEnd w:id="0"/>
      <w:r>
        <w:rPr>
          <w:rFonts w:cs="Segoe UI;Segoe UI" w:ascii="Segoe UI;Segoe UI" w:hAnsi="Segoe UI;Segoe UI"/>
          <w:b/>
          <w:caps/>
          <w:lang w:val="en-US" w:eastAsia="en-US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Segoe UI;Segoe UI" w:hAnsi="Segoe UI;Segoe UI" w:cs="Segoe UI;Segoe UI"/>
          <w:b/>
          <w:b/>
          <w:lang w:val="en-US" w:eastAsia="en-US"/>
        </w:rPr>
      </w:pPr>
      <w:r>
        <w:rPr>
          <w:rFonts w:cs="Segoe UI;Segoe UI" w:ascii="Segoe UI;Segoe UI" w:hAnsi="Segoe UI;Segoe UI"/>
          <w:b/>
        </w:rPr>
        <w:t>„</w:t>
      </w:r>
      <w:r>
        <w:rPr>
          <w:rFonts w:cs="Segoe UI;Segoe UI" w:ascii="Segoe UI;Segoe UI" w:hAnsi="Segoe UI;Segoe UI"/>
          <w:b/>
        </w:rPr>
        <w:t>Zpracování čistírenských kalů AČOV Tábor“</w:t>
      </w:r>
    </w:p>
    <w:p>
      <w:pPr>
        <w:pStyle w:val="Normal"/>
        <w:spacing w:before="240" w:after="120"/>
        <w:jc w:val="center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bookmarkStart w:id="1" w:name="_Hlk136590252"/>
      <w:bookmarkStart w:id="2" w:name="_Hlk136593563"/>
      <w:bookmarkEnd w:id="1"/>
      <w:bookmarkEnd w:id="2"/>
      <w:r>
        <w:rPr>
          <w:rFonts w:eastAsia="Arial Unicode MS" w:cs="Segoe UI;Segoe UI" w:ascii="Segoe UI;Segoe UI" w:hAnsi="Segoe UI;Segoe UI"/>
          <w:i/>
          <w:sz w:val="20"/>
          <w:szCs w:val="20"/>
        </w:rPr>
        <w:t xml:space="preserve">Veřejná zakázka </w:t>
      </w:r>
      <w:r>
        <w:rPr>
          <w:rFonts w:eastAsia="Arial Unicode MS" w:cs="Segoe UI;Segoe UI" w:ascii="Segoe UI;Segoe UI" w:hAnsi="Segoe UI;Segoe UI"/>
          <w:b/>
          <w:i/>
          <w:sz w:val="20"/>
          <w:szCs w:val="20"/>
        </w:rPr>
        <w:t xml:space="preserve">na dodávky zadávaná v otevřeném nadlimitním zadávacím řízení </w:t>
      </w:r>
      <w:r>
        <w:rPr>
          <w:rFonts w:eastAsia="Arial Unicode MS" w:cs="Segoe UI;Segoe UI" w:ascii="Segoe UI;Segoe UI" w:hAnsi="Segoe UI;Segoe UI"/>
          <w:i/>
          <w:sz w:val="20"/>
          <w:szCs w:val="20"/>
        </w:rPr>
        <w:t>dle § 56 zákona                       č. 134/2016 Sb., o zadávání veřejných zakázek, ve znění pozdějších předpisů (dále jen „zákon“).</w:t>
      </w:r>
    </w:p>
    <w:p>
      <w:pPr>
        <w:pStyle w:val="Odstavecseseznamem"/>
        <w:keepNext w:val="true"/>
        <w:keepLines/>
        <w:spacing w:before="240" w:after="0"/>
        <w:ind w:left="0" w:right="0" w:hanging="0"/>
        <w:jc w:val="both"/>
        <w:rPr>
          <w:rFonts w:ascii="Segoe UI;Segoe UI" w:hAnsi="Segoe UI;Segoe UI" w:cs="Segoe UI;Segoe UI"/>
          <w:b/>
          <w:b/>
          <w:sz w:val="20"/>
          <w:szCs w:val="20"/>
          <w:u w:val="single"/>
        </w:rPr>
      </w:pPr>
      <w:bookmarkStart w:id="3" w:name="_Hlk136593563"/>
      <w:bookmarkEnd w:id="3"/>
      <w:r>
        <w:rPr>
          <w:rFonts w:cs="Segoe UI;Segoe UI" w:ascii="Segoe UI;Segoe UI" w:hAnsi="Segoe UI;Segoe UI"/>
          <w:b/>
          <w:sz w:val="20"/>
          <w:szCs w:val="20"/>
          <w:u w:val="single"/>
        </w:rPr>
        <w:t>Účastník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Obchodní firma nebo název účastník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Sídlo nebo místo podnikání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;Segoe UI" w:hAnsi="Segoe UI;Segoe UI" w:cs="Segoe UI;Segoe UI"/>
                <w:sz w:val="20"/>
                <w:szCs w:val="20"/>
                <w:lang w:eastAsia="cs-CZ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;Segoe UI" w:hAnsi="Segoe UI;Segoe UI" w:cs="Segoe UI;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;Segoe UI" w:ascii="Segoe UI;Segoe UI" w:hAnsi="Segoe UI;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Odstavecseseznamem"/>
        <w:keepNext w:val="true"/>
        <w:keepLines/>
        <w:spacing w:before="240" w:after="0"/>
        <w:ind w:left="142" w:right="0" w:hanging="0"/>
        <w:jc w:val="center"/>
        <w:rPr>
          <w:rFonts w:ascii="Segoe UI;Segoe UI" w:hAnsi="Segoe UI;Segoe UI" w:cs="Segoe UI;Segoe UI"/>
          <w:b/>
          <w:b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  <w:t>uvádím, že jsem realizoval níže uvedené významné zakázky:</w:t>
      </w:r>
    </w:p>
    <w:p>
      <w:pPr>
        <w:pStyle w:val="Odstavecseseznamem"/>
        <w:keepNext w:val="true"/>
        <w:keepLines/>
        <w:spacing w:before="240" w:after="0"/>
        <w:ind w:left="142" w:right="0" w:hanging="0"/>
        <w:jc w:val="both"/>
        <w:rPr>
          <w:rFonts w:ascii="Segoe UI;Segoe UI" w:hAnsi="Segoe UI;Segoe UI" w:eastAsia="Arial" w:cs="Segoe UI;Segoe UI"/>
        </w:rPr>
      </w:pPr>
      <w:r>
        <w:rPr>
          <w:rFonts w:eastAsia="Arial" w:cs="Segoe UI;Segoe UI" w:ascii="Segoe UI;Segoe UI" w:hAnsi="Segoe UI;Segoe UI"/>
          <w:b/>
          <w:sz w:val="20"/>
          <w:szCs w:val="20"/>
        </w:rPr>
        <w:t>Významná zakázka / dodávka č. 1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ázev a předmě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specifikace dodávky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(jednoznačný popis předmětu dodávky / zakázky, včetně veškerých rozhodných údajů – finanční podíly, technická specifikace, atp.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název a IČO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Kontaktní osoba objednatele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(jméno,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telefon, e-mail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Rok a měsíc ukončení plnění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Celková cena v Kč bez DPH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seseznamem"/>
        <w:keepNext w:val="true"/>
        <w:keepLines/>
        <w:autoSpaceDE w:val="false"/>
        <w:spacing w:before="240" w:after="0"/>
        <w:ind w:left="0" w:right="0" w:firstLine="142"/>
        <w:rPr>
          <w:rFonts w:ascii="Segoe UI;Segoe UI" w:hAnsi="Segoe UI;Segoe UI" w:cs="Segoe UI;Segoe UI"/>
          <w:b/>
          <w:b/>
          <w:sz w:val="20"/>
          <w:szCs w:val="20"/>
        </w:rPr>
      </w:pPr>
      <w:bookmarkStart w:id="4" w:name="_Hlk114044469"/>
      <w:bookmarkEnd w:id="4"/>
      <w:r>
        <w:rPr>
          <w:rFonts w:cs="Segoe UI;Segoe UI" w:ascii="Segoe UI;Segoe UI" w:hAnsi="Segoe UI;Segoe UI"/>
          <w:b/>
          <w:sz w:val="20"/>
          <w:szCs w:val="20"/>
        </w:rPr>
        <w:t>Významná zakázka / dodávka č. 2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66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ázev a předmě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specifikace dodávky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(jednoznačný popis předmětu dodávky / zakázky, včetně veškerých rozhodných údajů – finanční podíly, technická specifikace, atp.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(název a IČO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Kontaktní osoba objednatele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(jméno,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telefon, e-mail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Rok a měsíc ukončení plnění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Segoe UI;Segoe UI" w:hAnsi="Segoe UI;Segoe UI" w:cs="Segoe UI;Segoe UI"/>
                <w:sz w:val="20"/>
                <w:szCs w:val="20"/>
                <w:highlight w:val="yellow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Celková cena v Kč bez DP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Segoe UI;Segoe UI" w:hAnsi="Segoe UI;Segoe UI" w:eastAsia="Arial Unicode MS" w:cs="Segoe UI;Segoe UI"/>
          <w:i/>
          <w:i/>
          <w:iCs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iCs/>
          <w:sz w:val="20"/>
          <w:szCs w:val="20"/>
        </w:rPr>
        <w:t>Výše uvedenou tabulku účastník zopakuje / použije tolikrát dle své potřeby.</w:t>
      </w:r>
    </w:p>
    <w:p>
      <w:pPr>
        <w:pStyle w:val="Normal"/>
        <w:rPr>
          <w:rFonts w:ascii="Segoe UI;Segoe UI" w:hAnsi="Segoe UI;Segoe UI" w:eastAsia="Arial Unicode MS" w:cs="Segoe UI;Segoe UI"/>
          <w:i/>
          <w:i/>
          <w:iCs/>
          <w:sz w:val="20"/>
          <w:szCs w:val="20"/>
        </w:rPr>
      </w:pPr>
      <w:r>
        <w:rPr>
          <w:rFonts w:eastAsia="Arial Unicode MS" w:cs="Segoe UI;Segoe UI" w:ascii="Segoe UI;Segoe UI" w:hAnsi="Segoe UI;Segoe UI"/>
          <w:i/>
          <w:iCs/>
          <w:sz w:val="20"/>
          <w:szCs w:val="20"/>
        </w:rPr>
      </w:r>
    </w:p>
    <w:p>
      <w:pPr>
        <w:pStyle w:val="Normal"/>
        <w:rPr/>
      </w:pPr>
      <w:bookmarkStart w:id="5" w:name="_Hlk136593627"/>
      <w:r>
        <w:rPr>
          <w:rFonts w:eastAsia="Arial Unicode MS" w:cs="Segoe UI;Segoe UI" w:ascii="Segoe UI;Segoe UI" w:hAnsi="Segoe UI;Segoe UI"/>
          <w:sz w:val="20"/>
          <w:szCs w:val="20"/>
        </w:rPr>
        <w:t xml:space="preserve">V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…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dne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………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 2023</w:t>
      </w:r>
    </w:p>
    <w:p>
      <w:pPr>
        <w:pStyle w:val="Normal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jc w:val="right"/>
        <w:rPr>
          <w:rFonts w:ascii="Segoe UI;Segoe UI" w:hAnsi="Segoe UI;Segoe UI" w:eastAsia="Segoe UI;Segoe UI" w:cs="Segoe UI;Segoe UI"/>
          <w:iCs/>
          <w:sz w:val="20"/>
          <w:szCs w:val="20"/>
        </w:rPr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  <w:t xml:space="preserve"> </w:t>
      </w:r>
      <w:r>
        <w:rPr>
          <w:rFonts w:eastAsia="Arial Unicode MS" w:cs="Segoe UI;Segoe UI" w:ascii="Segoe UI;Segoe UI" w:hAnsi="Segoe UI;Segoe UI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  <w:highlight w:val="yellow"/>
        </w:rPr>
        <w:t>(</w:t>
      </w:r>
      <w:r>
        <w:rPr>
          <w:rFonts w:eastAsia="Arial Unicode MS" w:cs="Segoe UI;Segoe UI" w:ascii="Segoe UI;Segoe UI" w:hAnsi="Segoe UI;Segoe UI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bookmarkStart w:id="6" w:name="_Hlk136593627"/>
      <w:r>
        <w:rPr>
          <w:rFonts w:eastAsia="Arial Unicode MS" w:cs="Segoe UI;Segoe UI" w:ascii="Segoe UI;Segoe UI" w:hAnsi="Segoe UI;Segoe UI"/>
          <w:i/>
          <w:sz w:val="20"/>
          <w:szCs w:val="20"/>
        </w:rPr>
        <w:t>funkce ve společnosti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  <w:t xml:space="preserve">Příloha č. 3 Zadávací dokumentace </w:t>
    </w:r>
  </w:p>
  <w:p>
    <w:pPr>
      <w:pStyle w:val="Header"/>
      <w:jc w:val="right"/>
      <w:rPr>
        <w:rFonts w:ascii="Segoe UI;Segoe UI" w:hAnsi="Segoe UI;Segoe UI" w:cs="Segoe UI;Segoe UI"/>
        <w:b/>
        <w:b/>
        <w:sz w:val="20"/>
        <w:szCs w:val="20"/>
      </w:rPr>
    </w:pPr>
    <w:r>
      <w:rPr>
        <w:rFonts w:cs="Segoe UI;Segoe UI" w:ascii="Segoe UI;Segoe UI" w:hAnsi="Segoe UI;Segoe U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7:00Z</dcterms:created>
  <dc:creator>Dabona s.r.o.</dc:creator>
  <dc:description/>
  <cp:keywords/>
  <dc:language>en-US</dc:language>
  <cp:lastModifiedBy>Veronika Kloudová</cp:lastModifiedBy>
  <cp:lastPrinted>1995-11-21T17:41:00Z</cp:lastPrinted>
  <dcterms:modified xsi:type="dcterms:W3CDTF">2023-06-14T09:57:00Z</dcterms:modified>
  <cp:revision>6</cp:revision>
  <dc:subject/>
  <dc:title>Čestné prohlášení o splnění kvalifikačních kritérií</dc:title>
</cp:coreProperties>
</file>