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5"/>
        <w:gridCol w:w="2273"/>
        <w:gridCol w:w="805"/>
        <w:gridCol w:w="379"/>
        <w:gridCol w:w="697"/>
        <w:gridCol w:w="798"/>
        <w:gridCol w:w="1609"/>
        <w:gridCol w:w="1961"/>
      </w:tblGrid>
      <w:tr>
        <w:trPr>
          <w:trHeight w:val="538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Veřejná zakázka</w:t>
            </w:r>
          </w:p>
        </w:tc>
      </w:tr>
      <w:tr>
        <w:trPr>
          <w:trHeight w:val="54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konstrukce Táborské ulice v Sezimově Ústí - 2. etapa“</w:t>
            </w:r>
          </w:p>
        </w:tc>
      </w:tr>
      <w:tr>
        <w:trPr>
          <w:trHeight w:val="52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eřejné zakázky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</w:t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imitní veřejná zakázka zadávaná v otevřeném řízení podle zákona  č. 137/2006 Sb., o veřejných zakázkách, ve znění pozdějších předpisů, uveřejněná ve Věstníku veřejných zakázek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d ev. č. zakázky 404894</w:t>
            </w:r>
          </w:p>
        </w:tc>
      </w:tr>
      <w:tr>
        <w:trPr>
          <w:trHeight w:val="21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Základní identifikační údaje o uchazeči</w:t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: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ídlo: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:  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tární zástupce -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uchazeče dle údajů zapsaných v obchodním rejstříku: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uchazeče v předmětném zadávacím řízení: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učovací adresa: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Nabídková cena (v Kč) za provedení zakázky</w:t>
            </w:r>
          </w:p>
        </w:tc>
      </w:tr>
      <w:tr>
        <w:trPr>
          <w:trHeight w:val="454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or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2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v Kč (21 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vč. DPH</w:t>
            </w:r>
          </w:p>
        </w:tc>
      </w:tr>
      <w:tr>
        <w:trPr>
          <w:trHeight w:val="454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árenská společnost Táborsko s.r.o. (dle SoD verze 1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o Sezimovo Ústí </w:t>
            </w:r>
          </w:p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le SoD verze 2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ZA ZAKÁZKU </w:t>
            </w:r>
          </w:p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BÍDKOVÁ CENA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57" w:top="29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Regionální operační program NUTS II Jihozápad, prioritní osa „Dostupnost center“,</w:t>
    </w:r>
  </w:p>
  <w:p>
    <w:pPr>
      <w:pStyle w:val="Normal"/>
      <w:jc w:val="center"/>
      <w:rPr>
        <w:sz w:val="20"/>
      </w:rPr>
    </w:pPr>
    <w:r>
      <w:rPr>
        <w:sz w:val="20"/>
      </w:rPr>
      <w:t>oblast podpory „Rozvoj místních komunikací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5762625" cy="1311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131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3.3pt;width:453.7pt;height:10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4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link w:val="Rozloendokumentu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23583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 w:customStyle="1">
    <w:name w:val="Rozložení dokumentu"/>
    <w:basedOn w:val="Normal"/>
    <w:link w:val="RozloendokumentuChar"/>
    <w:qFormat/>
    <w:rsid w:val="00665457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BCE5FD-1487-431A-8E9E-BA3A44055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3</Words>
  <Characters>857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8:00Z</dcterms:created>
  <dc:creator>Daniel Filip</dc:creator>
  <dc:description/>
  <dc:language>en-US</dc:language>
  <cp:lastModifiedBy>Admin</cp:lastModifiedBy>
  <cp:lastPrinted>2012-06-25T12:29:00Z</cp:lastPrinted>
  <dcterms:modified xsi:type="dcterms:W3CDTF">2015-01-26T14:0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