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2" w:topFromText="0" w:vertAnchor="text"/>
        <w:tblW w:w="5000" w:type="pct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771"/>
        <w:gridCol w:w="2273"/>
        <w:gridCol w:w="1184"/>
        <w:gridCol w:w="698"/>
        <w:gridCol w:w="4371"/>
      </w:tblGrid>
      <w:tr>
        <w:trPr>
          <w:trHeight w:val="538" w:hRule="atLeast"/>
        </w:trPr>
        <w:tc>
          <w:tcPr>
            <w:tcW w:w="9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DDD9C3"/>
              </w:rPr>
            </w:pPr>
            <w:r>
              <w:rPr>
                <w:b/>
              </w:rPr>
              <w:t>1.   Veřejná zakázka</w:t>
            </w:r>
          </w:p>
        </w:tc>
      </w:tr>
      <w:tr>
        <w:trPr>
          <w:trHeight w:val="542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ČOV Tábor, Klokoty -  úpravy technologické linky - II. fáze</w:t>
            </w:r>
          </w:p>
        </w:tc>
      </w:tr>
      <w:tr>
        <w:trPr>
          <w:trHeight w:val="522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veřejné zakázky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vební práce</w:t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limitní veřejná zakázka zadávaná v otevřeném řízení podle zákona č. 137/2006 Sb., o veřejných zakázkách, ve znění pozdějších předpisů, uveřejněná ve Věstníku veřejných zakázek pod ev. č. zakázky 490402</w:t>
            </w:r>
          </w:p>
        </w:tc>
      </w:tr>
      <w:tr>
        <w:trPr>
          <w:trHeight w:val="215" w:hRule="atLeast"/>
        </w:trPr>
        <w:tc>
          <w:tcPr>
            <w:tcW w:w="9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  Základní identifikační údaje o uchazeči</w:t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ázev: 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ídlo: 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Č:   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tutární zástupce -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uchazeče dle údajů zapsaných v obchodním rejstříku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uchazeče v předmětném zadávacím řízení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ručovací adresa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.. dne ……………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35pt;width:191.65pt;height:96.25pt;mso-wrap-style:none;v-text-anchor:middle;mso-position-vertical:top" type="_x0000_t75">
            <o:signatureline issignatureline="t" id="{C704C98D-D738-4CCF-8C84-D0A6F9CE9380}" o:suggestedsigner="Ing. Milan Míka" o:suggestedsigner2="ředitel společnosti" o:suggestedsigneremail="mika@vstab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35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5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link w:val="Rozloendokumentu"/>
    <w:qFormat/>
    <w:rsid w:val="00665457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23583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45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 w:customStyle="1">
    <w:name w:val="Rozložení dokumentu"/>
    <w:basedOn w:val="Normal"/>
    <w:link w:val="RozloendokumentuChar"/>
    <w:qFormat/>
    <w:rsid w:val="00665457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653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0:00Z</dcterms:created>
  <dc:creator/>
  <dc:description/>
  <dc:language>en-US</dc:language>
  <cp:lastModifiedBy>Admin</cp:lastModifiedBy>
  <cp:lastPrinted>2015-03-09T09:13:00Z</cp:lastPrinted>
  <dcterms:modified xsi:type="dcterms:W3CDTF">2015-03-09T15:4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