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15"/>
        <w:gridCol w:w="794"/>
        <w:gridCol w:w="1140"/>
        <w:gridCol w:w="394"/>
        <w:gridCol w:w="1684"/>
        <w:gridCol w:w="459"/>
        <w:gridCol w:w="2409"/>
      </w:tblGrid>
      <w:tr>
        <w:trPr>
          <w:trHeight w:val="538" w:hRule="atLeast"/>
        </w:trPr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  <w:sz w:val="22"/>
              </w:rPr>
            </w:pPr>
            <w:r>
              <w:rPr>
                <w:b/>
                <w:sz w:val="22"/>
              </w:rPr>
              <w:t>1.   Veřejná zakázka</w:t>
            </w:r>
          </w:p>
        </w:tc>
      </w:tr>
      <w:tr>
        <w:trPr>
          <w:trHeight w:val="78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Vodárenská společnost Táborsko - refinancování bankovního úvěru“</w:t>
            </w:r>
          </w:p>
        </w:tc>
      </w:tr>
      <w:tr>
        <w:trPr>
          <w:trHeight w:val="78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veřejné zakázky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by</w:t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zadávacího řízení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Nadlimitní veřejné zakázka zadávaná v </w:t>
            </w:r>
            <w:r>
              <w:rPr>
                <w:color w:val="000000"/>
                <w:sz w:val="22"/>
              </w:rPr>
              <w:t>otevřeném řízení podle zákona č. 137/2006 Sb., o veřejných zakázkách, ve znění pozdějších předpisů</w:t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: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/fax: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jednající za společnost dle údajů zapsaných v obchodním rejstříku: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zplnomocněná jednat za uchazeče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opie plné moci prokazující tuto skutečnost musí být součástí nabídky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osoba: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 / Telefon: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učovací adresa: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 Nabídková cena (v Kč) za splnění veřejné zakázky</w:t>
            </w:r>
          </w:p>
        </w:tc>
      </w:tr>
      <w:tr>
        <w:trPr>
          <w:trHeight w:val="45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6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ena bez DPH (Kč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ýše DPH 21% (K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ena celkem vč. DPH (Kč)</w:t>
            </w:r>
          </w:p>
        </w:tc>
      </w:tr>
      <w:tr>
        <w:trPr>
          <w:trHeight w:val="54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ena celkem za splnění veřejné zakázky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.. dne ……………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....................................................</w:t>
        <w:tab/>
        <w:t xml:space="preserve">     Jméno, příjmení, funkce a podpis oprávněné osoby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9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říloha č. 10 Dokumentace -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da38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38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qFormat/>
    <w:rsid w:val="006654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/>
  <dc:description/>
  <dc:language>en-US</dc:language>
  <cp:lastModifiedBy>Milan Míka</cp:lastModifiedBy>
  <cp:lastPrinted>2012-06-25T12:12:00Z</cp:lastPrinted>
  <dcterms:modified xsi:type="dcterms:W3CDTF">2015-08-1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