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0-2015</w:t>
        <w:tab/>
        <w:tab/>
        <w:tab/>
        <w:tab/>
        <w:tab/>
        <w:tab/>
        <w:tab/>
        <w:t>Praha, 21. srpna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>Příloha: příloha č. 16 ZD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4 zákona č. 137/2006 Sb., o veřejných zakázkách, ve znění pozdějších předpisů (dále jen „zákon“), poskytuje dodavatelům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Zadavatel upřesňuje zadávací podmínky veřejné zakázky a poskytuje jako přílohu těchto dodatečných informací účetní závěrku k polovině letošního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přidává k přílohám zadávací dokumentace (dále též „ZD“) uvedených v čl. 14 ZD nové přílohy:</w:t>
      </w:r>
    </w:p>
    <w:p>
      <w:pPr>
        <w:pStyle w:val="Normal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16.  </w:t>
        <w:tab/>
        <w:t>Rozvaha 30. 6. 2015</w:t>
      </w:r>
    </w:p>
    <w:p>
      <w:pPr>
        <w:pStyle w:val="Normal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7. </w:t>
        <w:tab/>
        <w:t>Výsledovka 30. 6. 2015“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y č. 16 a č. 17 ZD jsou uveřejněné na profilu zadavatele v sekci „Probíhající veřejné zakázky“ a s „Názvem“ shodným s názvem předmětné veřejné zakázky na adrese https://zakazky.vstab.cz/vz00000040 - jména souborů: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odatečné informace č. 2 - Příloha č. 16 - Rozvaha 30. 6. 2015.pdf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odatečné informace č. 2 - Příloha č. 17 - Výsledovka 30. 6. 2015.pdf</w:t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adávací dokumentace v plném rozsahu nebyla uveřejněná na profilu zadavatele ode dne oznámení otevřeného řízení, zadavatel tedy nemá právo dle § 40 odst. 1 zákona zkrátit lhůtu pro podání nabídek o 5 dnů. Zadavatel tímto prodlužuje lhůtu pro podání nabídek tak, aby ode dne oznámení otevřeného řízení (13. 8. 2015) činila celou nezkrácenou délku lhůty, tj. do 30. 10. 2015 10:00 hod. a nahrazuje vždy první větu odst. 3 a 5 čl. 12.3 zadávací dokumentace takto:</w:t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3) </w:t>
        <w:tab/>
        <w:t xml:space="preserve">Lhůta pro podání nabídek je stanovena do </w:t>
      </w:r>
      <w:r>
        <w:rPr>
          <w:color w:val="000000"/>
        </w:rPr>
        <w:t>30. října 2015 do 10:00 hod</w:t>
      </w:r>
      <w:r>
        <w:rPr>
          <w:b w:val="false"/>
          <w:color w:val="000000"/>
        </w:rPr>
        <w:t>.“</w:t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5) </w:t>
        <w:tab/>
        <w:t xml:space="preserve">Otevírání nabídek se uskuteční v souladu s § 72 Zákona dne </w:t>
      </w:r>
      <w:r>
        <w:rPr>
          <w:color w:val="000000"/>
        </w:rPr>
        <w:t xml:space="preserve">30. 10. 2015 od 10:10 </w:t>
        <w:tab/>
        <w:t>hodin</w:t>
      </w:r>
      <w:r>
        <w:rPr>
          <w:b w:val="false"/>
          <w:color w:val="000000"/>
        </w:rPr>
        <w:t xml:space="preserve"> na adrese zadavatele VST s.r.o., Kosova 2894, 390 02 Tábor“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pisnadpissdle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Výše uvedené změny budou uveřejněny ve Věstníku veřejných zakázek pod ev. č. zakázky </w:t>
      </w:r>
      <w:r>
        <w:rPr>
          <w:b w:val="false"/>
        </w:rPr>
        <w:t>514375</w:t>
      </w:r>
      <w:r>
        <w:rPr>
          <w:b w:val="false"/>
          <w:color w:val="000000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1C605-B832-44A1-B9BA-6FA35A176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6:00Z</dcterms:created>
  <dc:creator>Administrator</dc:creator>
  <dc:description/>
  <dc:language>en-US</dc:language>
  <cp:lastModifiedBy>Admin</cp:lastModifiedBy>
  <cp:lastPrinted>2015-08-21T14:16:00Z</cp:lastPrinted>
  <dcterms:modified xsi:type="dcterms:W3CDTF">2015-08-21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