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14-2015</w:t>
        <w:tab/>
        <w:tab/>
        <w:tab/>
        <w:tab/>
        <w:tab/>
        <w:tab/>
        <w:tab/>
        <w:tab/>
        <w:t>Praha, 5. října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ab/>
        <w:t>Počet stran textu: 2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4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 souladu s § 49 zákona č. 137/2006 Sb., o veřejných zakázkách, ve znění pozdějších předpisů (dále jen „zákon“), poskytuje dodavatelům dodatečné informace k zadávacím podmínkám veřejné zakázky uveřejněné ve Věstníku veřejných zakázek pod ev. č. zakázky 514375, s názvem „</w:t>
      </w:r>
      <w:r>
        <w:rPr>
          <w:b/>
          <w:color w:val="000000"/>
          <w:szCs w:val="24"/>
        </w:rPr>
        <w:t>Vodárenská společnost Táborsko - refinancování bankovního úvěru</w:t>
      </w:r>
      <w:r>
        <w:rPr>
          <w:color w:val="000000"/>
          <w:szCs w:val="24"/>
        </w:rPr>
        <w:t>“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poskytuje v souladu s § 49 odst. 2 zákona na základě níže uvedeného dotazu tyto dodatečné informace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z č. 1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 podání nabídky musíme zadat nabídkovou cenu - tedy vyplnit údaje do Přílohy č. 15 - Výpočet nabídkové ceny. Do souboru však nejde zapisovat, resp. je vyžadováno heslo pro odemčení. Prosím o informaci, jakým způsobem s daným souborem pracovat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le § 9 odst. 3 vyhlášky č. 133/2012 Sb., o uveřejňování vyhlášení pro účely zákona o veřejných zakázkách a náležitostech profilu zadavatele, textová část zadávací dokumentace podle § 48 zákona a dodatečné informace uveřejněné na profilu zadavatele musí být podepsány zaručeným elektronickým podpisem založeným na kvalifikovaném certifikátu, který byl vystaven pro osobu oprávněnou k podepisování za zadavatel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15 - Model pro výpočet nabídkové ceny (xls soubor) je podepsána elektronickým podpisem Ing. Milana Míky, který fakticky zamezuje jakýmkoliv změnám dokumentu. Aby bylo možné s uvedeným souborem pracovat, je nutné elektronický podpis z dokumentu odebrat.</w:t>
      </w:r>
    </w:p>
    <w:p>
      <w:pPr>
        <w:pStyle w:val="Normal"/>
        <w:jc w:val="both"/>
        <w:rPr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91275" cy="410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1440" cy="41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3.3pt;width:503.2pt;height:3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deklaruje, že se nejedná o úpravy zadávacích podmínek a nemá tedy povinnost dle § 40 odst. 3 zákona prodlužovat lhůtu pro podání nabídek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C924D-0D3E-4651-9170-2F01526D8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60</Words>
  <Characters>1535</Characters>
  <CharactersWithSpaces>1792</CharactersWithSpaces>
  <Paragraphs>3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6:00Z</dcterms:created>
  <dc:creator>Administrator</dc:creator>
  <dc:description/>
  <dc:language>en-US</dc:language>
  <cp:lastModifiedBy>Admin</cp:lastModifiedBy>
  <cp:lastPrinted>2015-10-05T07:20:00Z</cp:lastPrinted>
  <dcterms:modified xsi:type="dcterms:W3CDTF">2015-10-05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