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18-2015</w:t>
        <w:tab/>
        <w:tab/>
        <w:tab/>
        <w:tab/>
        <w:tab/>
        <w:tab/>
        <w:tab/>
        <w:t>Praha, 2. listopadu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2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7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2 zákona č. 137/2006 Sb., o veřejných zakázkách, ve znění pozdějších předpisů (dále jen „zákon“), poskytuje dodavatelům na základě níže uvedných dotazů dodatečné informace k zadávacím podmínkám veřejné zakázky</w:t>
      </w:r>
      <w:r>
        <w:rPr>
          <w:szCs w:val="24"/>
        </w:rPr>
        <w:t xml:space="preserve"> uveřejněné ve Věstníku veřejných zakázek pod ev. č. zakázky 514375, s názvem „</w:t>
      </w:r>
      <w:r>
        <w:rPr>
          <w:b/>
          <w:bCs/>
          <w:color w:val="000000"/>
          <w:szCs w:val="24"/>
        </w:rPr>
        <w:t>Vodárenská společnost Táborsko - refinancování bankovního úvěru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z č. 21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Datum první splátk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otaz se vztahuje k výkladu zadávací dokumentace, konkrétně čl. 9.4. druhý odstavec, cituji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„</w:t>
      </w:r>
      <w:r>
        <w:rPr>
          <w:i/>
          <w:color w:val="000000"/>
          <w:szCs w:val="24"/>
        </w:rPr>
        <w:t xml:space="preserve">První splátka se </w:t>
      </w:r>
      <w:r>
        <w:rPr>
          <w:i/>
          <w:color w:val="000000"/>
          <w:szCs w:val="24"/>
          <w:u w:val="single"/>
        </w:rPr>
        <w:t>předpokládá</w:t>
      </w:r>
      <w:r>
        <w:rPr>
          <w:i/>
          <w:color w:val="000000"/>
          <w:szCs w:val="24"/>
        </w:rPr>
        <w:t xml:space="preserve"> 15-tého dne kalendářního měsíce následujícího po prvním čerpání části Úvěru podle čl. 9.1. bodu 1. nebo bodu 2. Dokumentace.“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udou splněny podmínky zadání, pokud úvěrová smlouva bude obsahovat tento princip stanovení data první splátky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„</w:t>
      </w:r>
      <w:r>
        <w:rPr>
          <w:i/>
          <w:color w:val="000000"/>
          <w:szCs w:val="24"/>
        </w:rPr>
        <w:t xml:space="preserve">První splátka  proběhne 15-tého dne kalendářního měsíce následujícího po skončení období  čerpání části Úvěru podle čl. 9.1. bodu 1. a bodu 2. Dokumentace.“ V případě, že tento den připadne na nepracovní den, pak splátka proběhne nejbližší následující pracovní de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ěkuji za odpověď!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še uvedená formulace je v souladu se zadávacími podmínkami, protože se neodchyluje od záměru Zadavatele specifikovaném v Dokumentaci. Formulace uvedená v Dokumentaci prezentovala především připravenost Zadavatele splácet část Úvěru podle čl. 9.1 bodu 1. nebo bodu 2. bezprostředně po jeho čerp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z č. 22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Zákaz měnit poplatky během smluvního vztahu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otaz se konkrétně týká čl. 9.6. (poslední odstavec) v kontextu čl. 10.1. odst. 3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dná se o ostatní běžné poplatky související se smlouvou, např. běžný platební styk – které mají vycházet z běžného sazebníku dodavatel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 nutné uvést, že sazebník se průběžně mění a upravuje (reaguje na vývoj tržních podmínek, změny v legislativě apod.).</w:t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color w:val="000000"/>
          <w:szCs w:val="24"/>
        </w:rPr>
        <w:t>Žádáme o vyjádření, zda zadání v čl. 9.6. (poslední odstavec) bude vykládáno tak, že Ostatní běžné poplatky budou v průběhu trvání smluvního vztahu vždy vycházet z běžného sazebníku dodavatele v jeho aktuálním znění v danou dobu, resp. že zadavatel předpokládá, že se ostatní běžné poplatky uvedené v sazebníku dodavatele mohou v průběhu trvání smluvního vztahu měnit v závislosti na změnách sazebníku.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Děkujeme!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předpokládá, že ostatní běžné poplatky, které jsou specifikovány v posledním odstavci čl. 9.6 Dokumentace a které nevstupují do výpočtu nabídkové ceny veřejné zakázky, budou vycházet z běžného sazebníku dodavatele v jeho aktuálním znění v danou dobu a mohou se v čase měnit, ale budou vycházet z běžného sazebníku dodavatele pro obdobné klienty jako je Zadavatel a nebudou se příčit dobrým mravům ani zásadám poctivého obchodního styku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z č. 23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Zajištění – pohledávky za nájemným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taz se týká výkladu čl. 9.7. zadávací dokumentace – odst. 3), 4) a 5)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síme o potvrzení, zda je v souladu se zadáním následující podmínka:</w:t>
      </w:r>
    </w:p>
    <w:p>
      <w:pPr>
        <w:pStyle w:val="Normal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Všechny pohledávky zastavené ve prospěch financující banky (pohledávky za nájemným ČEVAK nebo jiného provozovatele, pohledávky z realizované bankovní záruky provozovatele, a pohledávky za vodným a stočným) budou inkasovány na účty zadavatele vedených u financující banky.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Děkuji!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no, výše navrhované ustanovení je v souladu se zadávacími podmínkam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deklaruje, že se nejedná o úpravy zadávacích podmínek a nemá tedy povinnost dle § 40 odst. 3 zákona prodlužovat lhůtu pro podání nabídek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C2AF6-98A4-49F6-A2A3-AA244530D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23</Words>
  <Characters>3092</Characters>
  <CharactersWithSpaces>3608</CharactersWithSpaces>
  <Paragraphs>7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8:00Z</dcterms:created>
  <dc:creator>Administrator</dc:creator>
  <dc:description/>
  <dc:language>en-US</dc:language>
  <cp:lastModifiedBy>Admin</cp:lastModifiedBy>
  <cp:lastPrinted>2015-04-03T08:05:00Z</cp:lastPrinted>
  <dcterms:modified xsi:type="dcterms:W3CDTF">2015-11-0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