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hlášení hlavního stavbyvedoucího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rámci podlimitní veřejné zakázky zadávané v otevřeném řízení dle zákona č. 137/2006 Sb., o veřejných zakázkách, ve znění pozdějších předpisů (dále jen „zákon“) s názvem:</w:t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BodyText2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AČOV Tábor, kalová koncovka I. etapa – odvodnění“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ec uchazeč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jednu z možností a 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 …. 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hlavní 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Já, hlavní stavbyvedoucí, jako osoba odpovědná za vedení a realizaci příslušných stavebních prací </w:t>
      </w:r>
      <w:r>
        <w:rPr>
          <w:sz w:val="22"/>
          <w:szCs w:val="22"/>
        </w:rPr>
        <w:t xml:space="preserve">uchazeče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předmětné veřejné zakázky prohlašuji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středoškolské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více než 5-ti letou odbornou praxi hlavního stavbyvedoucího při realizaci stavebních prací obdobného charakteru a uvádím min. dvě již realizované obdobné stavby, tj. stavby vodohospodářského charakteru ve finančním objemu min. 10 mil. Kč vč. DPH každá, které jsem vedl v pozici hlavního stavbyvedoucíh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stavby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03"/>
        <w:gridCol w:w="2304"/>
        <w:gridCol w:w="2338"/>
        <w:gridCol w:w="227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investo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 xml:space="preserve">popis plnění včetně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místa plnění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začátek a konec realizace (měsíc a rok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finanční objem v 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color w:val="0000FF"/>
                <w:sz w:val="22"/>
                <w:szCs w:val="22"/>
              </w:rPr>
              <w:t>(doplňt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pro první výše uvedenou realizovanou stavbu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pro druhou výše uvedenou realizovanou stavbu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......... dne 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           hlavního stavbyvedoucího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color w:val="0000FF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eastAsia="SimSun" w:cs="Mangal"/>
          <w:i/>
          <w:i/>
          <w:kern w:val="2"/>
          <w:szCs w:val="24"/>
          <w:lang w:eastAsia="hi-IN" w:bidi="hi-IN"/>
        </w:rPr>
      </w:pPr>
      <w:r>
        <w:rPr>
          <w:rFonts w:eastAsia="SimSun" w:cs="Mangal"/>
          <w:i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>: dokument musí být podepsán hlavním stavbyvedoucím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2DCA28-5E7F-45BA-A858-DFD50ABD0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Admin</cp:lastModifiedBy>
  <cp:lastPrinted>2015-03-09T09:34:00Z</cp:lastPrinted>
  <dcterms:modified xsi:type="dcterms:W3CDTF">2016-05-31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