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A PROHLÁŠENÍ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rámci veřejné zakázky s názv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kanalizace v městské části Klokoty ul. Kpt. Jaroš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vatele / účastníka výběrového řízení:</w:t>
        <w:tab/>
        <w:tab/>
      </w:r>
      <w:r>
        <w:rPr>
          <w:rFonts w:cs="Times New Roman"/>
          <w:sz w:val="22"/>
          <w:szCs w:val="22"/>
          <w:highlight w:val="yellow"/>
        </w:rPr>
        <w:t>(doplňt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chodní firma / název / jméno a příjmení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ídlo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Č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„účastník“ nebo „dodavatel“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A. Čestné prohlášení o splnění základní způsobilost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á, níže podepsaný, jako osoba oprávněná jednat za účastníka prohlašuji, že účastník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byl v zemi svého sídla v posledních 5 letech před zahájením výběrového řízení pravomocně odsouzen pro trestný čin uvedený v příloze č. 3 zákona č. 134/2016 Sb., zákon o zadávání veřejných zakázek, nebo obdobný trestný čin podle právního řádu země sídla účastníka, 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má v České republice ani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má v České republice ani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, ani nebyla nařízena nucená správa podle jiného právního předpisu ani není v obdobné situaci podle právního řádu země sídla účastník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odmínku podle písm. a) splňuje účastník jako právnická osoba a zároveň každý člen statutárního orgánu a je-li členem statutárního orgánu účastníka právnická osoba, splňuje ji i tato právnická osoba, každý člen statutárního orgánu této právnické osoby a osoba zastupující tuto právnickou osobu v statutárním orgánu účastníka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Je-li účastníkem výběrového řízení pobočka závodu zahraniční právnické osoby, splňuje podmínku podle písm. a) tato právnická osoba a vedoucí pobočky závodu. Je-li účastníkem výběrového řízení pobočka závodu české právnické osoby, splňují podmínku podle písm. a) osoby uvedené v předchozím odstavci a vedoucí pobočky závodu.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B. Čestné prohlášení k prokázání technické kvalifikace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>Účastník prohlašuje, že v posledních 5ti letech před zahájením výběrového řízení provedl (dokončil) nejméně 3 stavební práce vodohospodářského charakteru, které zahrnovaly výstavbu nebo rekonstrukci kanalizačních stok, přičemž celková souhrnná hodnota výstavby nebo rekonstrukce kanalizačních stok byla v min. výši 15 mil. Kč vč. DPH</w:t>
      </w:r>
      <w:r>
        <w:rPr>
          <w:rFonts w:cs="Times New Roman"/>
          <w:bCs/>
          <w:iCs/>
          <w:sz w:val="22"/>
          <w:szCs w:val="22"/>
        </w:rPr>
        <w:t xml:space="preserve">. 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Seznam stavebních prací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Název a popis stavební práce: </w:t>
      </w:r>
      <w:r>
        <w:rPr>
          <w:rFonts w:cs="Times New Roman"/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Finanční objem výstavby nebo rekonstrukce kanalizačních stok v Kč vč. DPH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Kontaktní údaje osoby, u které lze informace o provedených stavebních pracích ověřit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Název a popis stavební práce: </w:t>
      </w:r>
      <w:r>
        <w:rPr>
          <w:rFonts w:cs="Times New Roman"/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Finanční objem výstavby nebo rekonstrukce kanalizačních stok v Kč vč. DPH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Kontaktní údaje osoby, u které lze informace o provedených stavebních pracích ověřit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Název a popis stavební práce: </w:t>
      </w:r>
      <w:r>
        <w:rPr>
          <w:rFonts w:cs="Times New Roman"/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Finanční objem výstavby nebo rekonstrukce kanalizačních stok v Kč vč. DPH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Kontaktní údaje osoby, u které lze informace o provedených stavebních pracích ověřit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Přílohou seznamu musí být osvědčení objednatelů o řádném poskytnutí a dokončení těchto prací.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 xml:space="preserve">C. Prohlášení o pracovním poměru s hlavním stavbyvedoucím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Účastník prohlašuje, že hlavní stavbyvedoucí ………………….</w:t>
      </w:r>
      <w:r>
        <w:rPr>
          <w:rFonts w:cs="Times New Roman"/>
          <w:bCs/>
          <w:iCs/>
          <w:sz w:val="22"/>
          <w:szCs w:val="22"/>
          <w:highlight w:val="yellow"/>
        </w:rPr>
        <w:t>(doplňte)</w:t>
      </w:r>
      <w:r>
        <w:rPr>
          <w:rFonts w:cs="Times New Roman"/>
          <w:bCs/>
          <w:sz w:val="22"/>
          <w:szCs w:val="22"/>
        </w:rPr>
        <w:t xml:space="preserve"> je v zaměstnaneckém poměru u účastníka.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EBO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Účastník prohlašuje, že hlavní stavbyvedoucí ………………….</w:t>
      </w:r>
      <w:r>
        <w:rPr>
          <w:rFonts w:cs="Times New Roman"/>
          <w:bCs/>
          <w:iCs/>
          <w:sz w:val="22"/>
          <w:szCs w:val="22"/>
          <w:highlight w:val="yellow"/>
        </w:rPr>
        <w:t>(doplňte)</w:t>
      </w:r>
      <w:r>
        <w:rPr>
          <w:rFonts w:cs="Times New Roman"/>
          <w:bCs/>
          <w:iCs/>
          <w:sz w:val="22"/>
          <w:szCs w:val="22"/>
        </w:rPr>
        <w:t xml:space="preserve"> je </w:t>
      </w:r>
      <w:r>
        <w:rPr>
          <w:rFonts w:cs="Times New Roman"/>
          <w:bCs/>
          <w:sz w:val="22"/>
          <w:szCs w:val="22"/>
        </w:rPr>
        <w:t>osobou v jiném obdobném postavení resp. osobou odpovědnou za vedení realizace příslušných stavebních prací.</w:t>
      </w:r>
    </w:p>
    <w:p>
      <w:pPr>
        <w:pStyle w:val="Normal"/>
        <w:spacing w:lineRule="atLeast" w:line="200"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acovně právní poměr mezi uchazečem a hlavním stavbyvedoucím je ................... </w:t>
      </w:r>
      <w:r>
        <w:rPr>
          <w:rFonts w:cs="Times New Roman"/>
          <w:color w:val="0000FF"/>
          <w:sz w:val="22"/>
          <w:szCs w:val="22"/>
          <w:highlight w:val="yellow"/>
        </w:rPr>
        <w:t>(</w:t>
      </w:r>
      <w:r>
        <w:rPr>
          <w:rFonts w:cs="Times New Roman"/>
          <w:bCs/>
          <w:iCs/>
          <w:sz w:val="22"/>
          <w:szCs w:val="22"/>
          <w:highlight w:val="yellow"/>
        </w:rPr>
        <w:t>doplňte</w:t>
      </w:r>
      <w:r>
        <w:rPr>
          <w:rFonts w:cs="Times New Roman"/>
          <w:color w:val="0000FF"/>
          <w:sz w:val="22"/>
          <w:szCs w:val="22"/>
          <w:highlight w:val="yellow"/>
        </w:rPr>
        <w:t>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-28" w:hanging="0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Přílohou prohlášení musí být smlouva či jiný obdobný doklad upravující váš vzájemný pracovní poměr.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D. Prohlášení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Účastník prohlašuje, ž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0" w:before="0" w:after="60"/>
        <w:ind w:left="567" w:hanging="425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není osobou, jejímž prostřednictvím jiný dodavatel ve výběrovém řízení prokazuje kvalifika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0" w:before="0" w:after="60"/>
        <w:ind w:left="567" w:hanging="425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plnění nabízené účastníkem by nevedlo k nedodržování povinností vyplývajících z předpisů práva životního prostředí, sociálních nebo pracovněprávních předpisů nebo kolektivních smluv vztahujících se k předmětu plnění veřejné zakázky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0" w:before="0" w:after="60"/>
        <w:ind w:left="567" w:hanging="425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účastník se nedopustil v posledních 3 letech od zahájení výběrového řízení závažných nebo dlouhodobých pochybení při plnění dřívějšího smluvního vztahu se zadavatelem zadávané veřejné zakázky, nebo s jiným veřejným zadavatelem, které by vedlo ke vzniku škody, předčasnému ukončení smluvního vztahu nebo jiným srovnatelným sankcím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0" w:before="0" w:after="60"/>
        <w:ind w:left="567" w:hanging="425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účastník se nedopustil v posledních 3 letech před zahájením výběrového řízení nebo po zahájení v řízení závažného profesního pochybení, které by zpochybnilo jeho důvěryhodnost, včetně pochybení, za která by byl disciplinárně potrestán, nebo by mu bylo uloženo kárné opatření podle jiných právních předpisů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00" w:before="0" w:after="60"/>
        <w:ind w:left="567" w:hanging="425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účastník neuzavřel s jinými osobami zakázanou dohodu podle jiného právního předpisu (zákon č. 143/2001 Sb., o ochraně hospodářské soutěže a o změně některých zákonů (zákon o ochraně hospodářské soutěže), ve znění pozdějších předpisů) v souvislosti se zadávanou veřejnou zakázkou.</w:t>
      </w:r>
    </w:p>
    <w:p>
      <w:pPr>
        <w:pStyle w:val="TextBody"/>
        <w:spacing w:lineRule="atLeast" w:line="20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V ......................... dne ............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left="5245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     </w:t>
      </w:r>
      <w:r>
        <w:rPr>
          <w:rFonts w:cs="Times New Roman"/>
          <w:color w:val="0000FF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      </w:t>
      </w:r>
      <w:r>
        <w:rPr>
          <w:rFonts w:cs="Times New Roman"/>
          <w:color w:val="0000FF"/>
          <w:sz w:val="22"/>
          <w:szCs w:val="22"/>
        </w:rPr>
        <w:t>oprávněné jednat za účastníka</w:t>
      </w:r>
    </w:p>
    <w:p>
      <w:pPr>
        <w:pStyle w:val="Normal"/>
        <w:ind w:left="5040" w:hanging="0"/>
        <w:rPr>
          <w:color w:val="0000FF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276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  <w:u w:val="single"/>
      </w:rPr>
      <w:t>Upozornění</w:t>
    </w:r>
    <w:r>
      <w:rPr>
        <w:color w:val="FF0000"/>
        <w:sz w:val="20"/>
        <w:szCs w:val="20"/>
      </w:rPr>
      <w:t xml:space="preserve">: </w:t>
      <w:tab/>
      <w:t>dokument musí být podepsán osobou oprávněnou jednat za účastníka</w:t>
    </w:r>
  </w:p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 xml:space="preserve">             (v listinné podobě / uznávaným elektronickým podpisem / v rámci celé nabídky)</w:t>
    </w:r>
  </w:p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i/>
        <w:i/>
      </w:rPr>
    </w:pPr>
    <w:r>
      <w:rPr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basedOn w:val="Standardnpsmoodstavce1"/>
    <w:qFormat/>
    <w:rsid w:val="00b45ea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basedOn w:val="Standardnpsmoodstavce1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basedOn w:val="Standardnpsmoodstavce1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basedOn w:val="Standardnpsmoodstavce1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basedOn w:val="DefaultParagraphFont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basedOn w:val="DefaultParagraphFont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2</Pages>
  <Words>759</Words>
  <Characters>4482</Characters>
  <CharactersWithSpaces>52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1:00Z</dcterms:created>
  <dc:creator>KB</dc:creator>
  <dc:description/>
  <cp:keywords>2</cp:keywords>
  <dc:language>en-US</dc:language>
  <cp:lastModifiedBy>Uzivatel</cp:lastModifiedBy>
  <cp:lastPrinted>2017-04-28T10:37:00Z</cp:lastPrinted>
  <dcterms:modified xsi:type="dcterms:W3CDTF">2017-04-28T11:1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